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arrivo nella città di accogli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arrivo nella città di accogli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incontro con la nuova famig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7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incontro con la nuova famig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migr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migr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1485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città del paese d’orig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0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città del paese d’orig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città di accogli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città di accogli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servi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3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servi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ruolo della do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ruolo della do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scelta di migr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7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scelta di migr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luoghi di social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27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luoghi di social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pers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2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 pers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12573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n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3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na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1028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luoghi prefer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0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luoghi prefer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12573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luoghi delle do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23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luoghi delle do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1257300" cy="647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mezzi di traspor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80pt;width:98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mezzi di traspor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68325" cy="2211705"/>
                <wp:effectExtent l="550545" t="11430" r="5588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11840"/>
                        </a:xfrm>
                        <a:prstGeom prst="upArrow">
                          <a:avLst>
                            <a:gd name="adj1" fmla="val 50000"/>
                            <a:gd name="adj2" fmla="val 9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mozioni e sensazioni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2pt;margin-top:99pt;width:44.7pt;height:174.1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mozioni e sensazi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571500" cy="2057400"/>
                <wp:effectExtent l="9525" t="8890" r="37655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upDownArrow">
                          <a:avLst>
                            <a:gd name="adj1" fmla="val 50000"/>
                            <a:gd name="adj2" fmla="val 71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arazion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14pt;margin-top:135pt;width:44.95pt;height:161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ar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pt" to="44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114300" cy="1028700"/>
                <wp:effectExtent l="5080" t="0" r="298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pt" to="89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88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2171700" cy="228600"/>
                <wp:effectExtent l="635" t="50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341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342900" cy="914400"/>
                <wp:effectExtent l="9525" t="0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86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635" r="1905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pt" to="476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63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35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1257300" cy="685800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359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342900" cy="571500"/>
                <wp:effectExtent l="635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404.95pt,4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114300" cy="571500"/>
                <wp:effectExtent l="5080" t="1270" r="228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8pt" to="449.9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10287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profu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8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profu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0</wp:posOffset>
                </wp:positionV>
                <wp:extent cx="9144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rum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2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rumo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col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8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colo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3200400" cy="685800"/>
                <wp:effectExtent l="0" t="5080" r="127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2pt" to="368.95pt,3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14859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immag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3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 immag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12573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reg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28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 reg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4343400</wp:posOffset>
                </wp:positionV>
                <wp:extent cx="10287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s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34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sto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-342900</wp:posOffset>
                </wp:positionV>
                <wp:extent cx="571500" cy="58293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294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9pt;margin-top:-27pt;width:44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1028700" cy="1257300"/>
                <wp:effectExtent l="381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557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685800" cy="914400"/>
                <wp:effectExtent l="3810" t="317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7pt" to="557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4914900</wp:posOffset>
                </wp:positionV>
                <wp:extent cx="12573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atti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38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 attiv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2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a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0</wp:posOffset>
                </wp:positionV>
                <wp:extent cx="12573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famig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450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famig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0</wp:posOffset>
                </wp:positionV>
                <wp:extent cx="800100" cy="1028700"/>
                <wp:effectExtent l="3810" t="317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0pt" to="548.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635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68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800100" cy="1257300"/>
                <wp:effectExtent l="0" t="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5pt" to="377.95pt,3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multietnic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-9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multietnic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715" b="704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ientar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ientar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19050" t="635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31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2076450" cy="3619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</w:rPr>
                              <w:t>Le donne e la cit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ap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</w:rPr>
                        <w:t>Le donne e la 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3:00Z</dcterms:created>
  <dc:creator>User</dc:creator>
  <dc:description/>
  <cp:keywords/>
  <dc:language>en-US</dc:language>
  <cp:lastModifiedBy>-</cp:lastModifiedBy>
  <dcterms:modified xsi:type="dcterms:W3CDTF">2009-04-20T14:03:00Z</dcterms:modified>
  <cp:revision>2</cp:revision>
  <dc:subject/>
  <dc:title/>
</cp:coreProperties>
</file>